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General Advisory Committe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ducational Service Center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730 Colby Ave.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ecember 7, 200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10:00 – 11:30 a.m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0:00</w:t>
        <w:tab/>
        <w:t xml:space="preserve">Welcome – Introductions (5 minutes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lease provide your name, where you work and describe what you 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10:05</w:t>
        <w:tab/>
        <w:t>Elect chairperson for next two years if needed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hairperson takes over facilitation of meeting</w:t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10:10</w:t>
        <w:tab/>
        <w:t xml:space="preserve">Program overview, updates about changes in CTE this year, new </w:t>
      </w:r>
    </w:p>
    <w:p>
      <w:pPr>
        <w:pStyle w:val="Heading1"/>
        <w:rPr/>
      </w:pPr>
      <w:r>
        <w:rPr/>
        <w:tab/>
        <w:t xml:space="preserve">class offerings at buildings etc.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</w:rPr>
        <w:t>10:30</w:t>
        <w:tab/>
        <w:t>Updates from industry – What are the employment trends in your workplace and in Snohomish County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10:50 </w:t>
        <w:tab/>
        <w:t>Industry standard discussi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</w:rPr>
        <w:t>What are the industry standards in your profession/at your workplace?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11:10 </w:t>
        <w:tab/>
        <w:t>Industry standard discussion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How can teaching staff implement these industry standards in their classrooms or program? 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Upcoming meetings: February 22, 2006 and May 17, 200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21:11:00Z</dcterms:created>
  <dc:creator>Lauren Hadley</dc:creator>
  <dc:description/>
  <dc:language>en-US</dc:language>
  <cp:lastModifiedBy>Lauren Hadley</cp:lastModifiedBy>
  <dcterms:modified xsi:type="dcterms:W3CDTF">2005-11-07T21:11:00Z</dcterms:modified>
  <cp:revision>2</cp:revision>
  <dc:subject/>
  <dc:title>Business Advisory Committee</dc:title>
</cp:coreProperties>
</file>